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spacing w:lineRule="auto" w:line="360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 O R M U L A R Z    O F E R T Y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Oferujemy wykonanie zamówieni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Budowa kanalizacji sanitarnej w ul. Żwirki i Wigury i Al. Jana Pawła II             w Świeciu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wynagrodzeniem ryczałtowym w wysoko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godnie z załączonymi do oferty kosztorysami ofertowymi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spacing w:lineRule="auto" w:line="360"/>
        <w:rPr/>
      </w:pPr>
      <w:r>
        <w:rPr/>
        <w:t xml:space="preserve">Oferujemy warunki płatności fakturą końcową po wykonaniu zadania. </w:t>
        <w:softHyphen/>
        <w:softHyphen/>
        <w:softHyphen/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obowiązujemy się wykonać zamówienie w terminie do dnia …………………                      (nie później niż do dnia 31.05.2017 r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 w formie …………………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7 niniejszego formularz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)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przypadku powierzenia podwykonawcom do wykonania części zamówienia wskazanych w punkcie 6 niniejszego formularza odpowiadamy za całość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Oświadczamy, że zawarty w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amy, że </w:t>
      </w:r>
      <w:r>
        <w:rPr>
          <w:b/>
          <w:sz w:val="24"/>
        </w:rPr>
        <w:t>wadium w kwocie 10.000,00 zł</w:t>
      </w:r>
      <w:r>
        <w:rPr>
          <w:sz w:val="24"/>
        </w:rPr>
        <w:t xml:space="preserve"> (</w:t>
      </w:r>
      <w:r>
        <w:rPr>
          <w:i/>
          <w:sz w:val="24"/>
        </w:rPr>
        <w:t xml:space="preserve">słownie: dziesięć tysięcy złotych) </w:t>
      </w:r>
      <w:r>
        <w:rPr>
          <w:sz w:val="24"/>
        </w:rPr>
        <w:t>złożone zostało w dniu ……………….. w formie 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ymagany dokument potwierdzający wniesienie wadium został załączony do oferty. Wadium wniesione w formie pieniężnej, prosimy zwrócić na                                              konto nr ………………………………………………………………………………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 Dokumenty te zostały oznaczone klauzulą „Informacje stanowiące tajemnice przedsiębiorstwa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ferta składa się z …………… str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szelką korespondencję w sprawie niniejszego postępowania należy kierować na poniższy adres: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łącznikami do niniejszej oferty, stanowiącymi jej część są: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4248" w:firstLine="708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Podpisy: </w:t>
      </w:r>
    </w:p>
    <w:p>
      <w:pPr>
        <w:pStyle w:val="Normal"/>
        <w:spacing w:lineRule="auto" w:line="360"/>
        <w:ind w:left="4248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            </w:t>
      </w:r>
      <w:r>
        <w:rPr>
          <w:i/>
          <w:sz w:val="22"/>
        </w:rPr>
        <w:t xml:space="preserve">(pieczęć Wykonawcy )                                                             (podpis upoważnionego 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przedstawiciela firmy)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6:00Z</dcterms:created>
  <dc:creator>Kasia</dc:creator>
  <dc:description/>
  <cp:keywords/>
  <dc:language>en-US</dc:language>
  <cp:lastModifiedBy>kkasica</cp:lastModifiedBy>
  <cp:lastPrinted>2016-06-27T10:47:00Z</cp:lastPrinted>
  <dcterms:modified xsi:type="dcterms:W3CDTF">2016-11-29T12:06:00Z</dcterms:modified>
  <cp:revision>2</cp:revision>
  <dc:subject/>
  <dc:title>Załącznik Nr 1</dc:title>
</cp:coreProperties>
</file>